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신명조 약자;바탕" w:hAnsi="신명조 약자;바탕" w:eastAsia="신명조 약자;바탕"/>
          <w:sz w:val="28"/>
          <w:szCs w:val="2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7086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신명조 약자;바탕" w:hAnsi="신명조 약자;바탕" w:eastAsia="신명조 약자;바탕"/>
          <w:b/>
          <w:b/>
          <w:bCs/>
          <w:szCs w:val="20"/>
        </w:rPr>
      </w:pPr>
      <w:r>
        <w:rPr>
          <w:rFonts w:ascii="신명조 약자;바탕" w:hAnsi="신명조 약자;바탕" w:eastAsia="신명조 약자;바탕"/>
          <w:b/>
          <w:bCs/>
          <w:sz w:val="40"/>
          <w:szCs w:val="40"/>
        </w:rPr>
        <w:t>회 원 카 드 재 발 급 신 청 서</w:t>
      </w:r>
    </w:p>
    <w:p>
      <w:pPr>
        <w:pStyle w:val="Normal"/>
        <w:jc w:val="center"/>
        <w:rPr>
          <w:rFonts w:ascii="신명조 약자;바탕" w:hAnsi="신명조 약자;바탕" w:eastAsia="신명조 약자;바탕"/>
          <w:b/>
          <w:b/>
          <w:bCs/>
          <w:szCs w:val="20"/>
        </w:rPr>
      </w:pPr>
      <w:r>
        <w:rPr>
          <w:rFonts w:eastAsia="신명조 약자;바탕" w:ascii="신명조 약자;바탕" w:hAnsi="신명조 약자;바탕"/>
          <w:b/>
          <w:bCs/>
          <w:szCs w:val="20"/>
        </w:rPr>
      </w:r>
    </w:p>
    <w:p>
      <w:pPr>
        <w:pStyle w:val="Normal"/>
        <w:rPr>
          <w:rFonts w:ascii="신명조 약자;바탕" w:hAnsi="신명조 약자;바탕" w:eastAsia="신명조 약자;바탕"/>
          <w:b/>
          <w:b/>
          <w:szCs w:val="20"/>
        </w:rPr>
      </w:pPr>
      <w:r>
        <w:rPr>
          <w:rFonts w:eastAsia="신명조 약자;바탕" w:cs="신명조 약자;바탕" w:ascii="신명조 약자;바탕" w:hAnsi="신명조 약자;바탕"/>
          <w:b/>
          <w:szCs w:val="20"/>
        </w:rPr>
        <w:t xml:space="preserve">★ </w:t>
      </w:r>
      <w:r>
        <w:rPr>
          <w:rFonts w:ascii="신명조 약자;바탕" w:hAnsi="신명조 약자;바탕" w:eastAsia="신명조 약자;바탕"/>
          <w:b/>
          <w:szCs w:val="20"/>
        </w:rPr>
        <w:t>부분은 필히 작성하여 주십시오</w:t>
      </w:r>
      <w:r>
        <w:rPr>
          <w:rFonts w:eastAsia="신명조 약자;바탕" w:ascii="신명조 약자;바탕" w:hAnsi="신명조 약자;바탕"/>
          <w:b/>
          <w:szCs w:val="20"/>
        </w:rPr>
        <w:t>.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49"/>
      </w:tblGrid>
      <w:tr>
        <w:trPr>
          <w:trHeight w:val="40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  <w:b/>
                <w:b/>
                <w:bCs/>
                <w:sz w:val="22"/>
                <w:szCs w:val="22"/>
              </w:rPr>
            </w:pPr>
            <w:r>
              <w:rPr>
                <w:rFonts w:ascii="신명조 약자;바탕" w:hAnsi="신명조 약자;바탕" w:eastAsia="신명조 약자;바탕"/>
                <w:b/>
                <w:bCs/>
                <w:sz w:val="22"/>
                <w:szCs w:val="22"/>
              </w:rPr>
              <w:t>주  계  약  자  사  항</w:t>
            </w:r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ascii="신명조 약자;바탕" w:hAnsi="신명조 약자;바탕" w:eastAsia="신명조 약자;바탕"/>
                <w:szCs w:val="20"/>
              </w:rPr>
              <w:t>회 원 번 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  <w:szCs w:val="20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  <w:szCs w:val="20"/>
              </w:rPr>
              <w:t>정 회 원 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  <w:szCs w:val="20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  <w:szCs w:val="20"/>
              </w:rPr>
              <w:t>카드 발송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 약자;바탕" w:hAnsi="신명조 약자;바탕" w:eastAsia="신명조 약자;바탕"/>
                <w:szCs w:val="20"/>
              </w:rPr>
            </w:pPr>
            <w:r>
              <w:rPr>
                <w:rFonts w:eastAsia="신명조 약자;바탕" w:ascii="신명조 약자;바탕" w:hAnsi="신명조 약자;바탕"/>
                <w:szCs w:val="20"/>
              </w:rPr>
            </w:r>
          </w:p>
        </w:tc>
      </w:tr>
    </w:tbl>
    <w:p>
      <w:pPr>
        <w:pStyle w:val="Normal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ascii="신명조 약자;바탕" w:hAnsi="신명조 약자;바탕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742"/>
        <w:gridCol w:w="1858"/>
      </w:tblGrid>
      <w:tr>
        <w:trPr>
          <w:trHeight w:val="1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신명조 약자;바탕" w:hAnsi="신명조 약자;바탕" w:eastAsia="신명조 약자;바탕"/>
                <w:b/>
                <w:bCs/>
                <w:sz w:val="22"/>
                <w:szCs w:val="22"/>
              </w:rPr>
              <w:t>재  발  급  등  록  사  항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회  원   번  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관        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회   원 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영   문 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생년월일</w:t>
            </w:r>
            <w:r>
              <w:rPr>
                <w:rFonts w:eastAsia="신명조 약자;바탕" w:ascii="신명조 약자;바탕" w:hAnsi="신명조 약자;바탕"/>
              </w:rPr>
              <w:t>(</w:t>
            </w:r>
            <w:r>
              <w:rPr>
                <w:rFonts w:ascii="신명조 약자;바탕" w:hAnsi="신명조 약자;바탕" w:eastAsia="신명조 약자;바탕"/>
              </w:rPr>
              <w:t>음</w:t>
            </w:r>
            <w:r>
              <w:rPr>
                <w:rFonts w:eastAsia="신명조 약자;바탕" w:ascii="신명조 약자;바탕" w:hAnsi="신명조 약자;바탕"/>
              </w:rPr>
              <w:t xml:space="preserve">, </w:t>
            </w:r>
            <w:r>
              <w:rPr>
                <w:rFonts w:ascii="신명조 약자;바탕" w:hAnsi="신명조 약자;바탕" w:eastAsia="신명조 약자;바탕"/>
              </w:rPr>
              <w:t>양</w:t>
            </w:r>
            <w:r>
              <w:rPr>
                <w:rFonts w:eastAsia="신명조 약자;바탕" w:ascii="신명조 약자;바탕" w:hAnsi="신명조 약자;바탕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주 민 번 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직          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취          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연   락   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신 청 사 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  <w:tr>
        <w:trPr>
          <w:trHeight w:val="3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cs="신명조 약자;바탕" w:ascii="신명조 약자;바탕" w:hAnsi="신명조 약자;바탕"/>
              </w:rPr>
              <w:t xml:space="preserve">★ </w:t>
            </w:r>
            <w:r>
              <w:rPr>
                <w:rFonts w:ascii="신명조 약자;바탕" w:hAnsi="신명조 약자;바탕" w:eastAsia="신명조 약자;바탕"/>
              </w:rPr>
              <w:t>사        진</w:t>
            </w:r>
          </w:p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  <w:t>(</w:t>
            </w:r>
            <w:r>
              <w:rPr>
                <w:rFonts w:ascii="신명조 약자;바탕" w:hAnsi="신명조 약자;바탕" w:eastAsia="신명조 약자;바탕"/>
              </w:rPr>
              <w:t>반 명 함</w:t>
            </w:r>
            <w:r>
              <w:rPr>
                <w:rFonts w:eastAsia="신명조 약자;바탕" w:ascii="신명조 약자;바탕" w:hAnsi="신명조 약자;바탕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신명조 약자;바탕" w:hAnsi="신명조 약자;바탕" w:eastAsia="신명조 약자;바탕"/>
              </w:rPr>
            </w:pPr>
            <w:r>
              <w:rPr>
                <w:rFonts w:ascii="신명조 약자;바탕" w:hAnsi="신명조 약자;바탕" w:eastAsia="신명조 약자;바탕"/>
              </w:rPr>
              <w:t>풀칠하는 곳</w:t>
            </w:r>
          </w:p>
        </w:tc>
      </w:tr>
      <w:tr>
        <w:trPr>
          <w:trHeight w:val="4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  <w:p>
            <w:pPr>
              <w:pStyle w:val="Normal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 약자;바탕" w:hAnsi="신명조 약자;바탕" w:eastAsia="신명조 약자;바탕"/>
              </w:rPr>
            </w:pPr>
            <w:r>
              <w:rPr>
                <w:rFonts w:eastAsia="신명조 약자;바탕" w:ascii="신명조 약자;바탕" w:hAnsi="신명조 약자;바탕"/>
              </w:rPr>
            </w:r>
          </w:p>
        </w:tc>
      </w:tr>
    </w:tbl>
    <w:p>
      <w:pPr>
        <w:pStyle w:val="Normal"/>
        <w:ind w:left="200" w:hanging="200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ascii="신명조 약자;바탕" w:hAnsi="신명조 약자;바탕"/>
          <w:szCs w:val="20"/>
        </w:rPr>
        <w:t xml:space="preserve">- </w:t>
      </w:r>
      <w:r>
        <w:rPr>
          <w:rFonts w:ascii="신명조 약자;바탕" w:hAnsi="신명조 약자;바탕" w:eastAsia="신명조 약자;바탕"/>
          <w:szCs w:val="20"/>
        </w:rPr>
        <w:t>신안 엘도라도리조트 이용시 훼밀리 포토카드를 발급 받으신 가족회원에게만 회원요금을 적용</w:t>
      </w:r>
    </w:p>
    <w:p>
      <w:pPr>
        <w:pStyle w:val="Normal"/>
        <w:ind w:left="200" w:hanging="200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cs="신명조 약자;바탕" w:ascii="신명조 약자;바탕" w:hAnsi="신명조 약자;바탕"/>
          <w:szCs w:val="20"/>
        </w:rPr>
        <w:t xml:space="preserve"> </w:t>
      </w:r>
      <w:r>
        <w:rPr>
          <w:rFonts w:ascii="신명조 약자;바탕" w:hAnsi="신명조 약자;바탕" w:eastAsia="신명조 약자;바탕"/>
          <w:szCs w:val="20"/>
        </w:rPr>
        <w:t>받을 수 있으며</w:t>
      </w:r>
      <w:r>
        <w:rPr>
          <w:rFonts w:eastAsia="신명조 약자;바탕" w:ascii="신명조 약자;바탕" w:hAnsi="신명조 약자;바탕"/>
          <w:szCs w:val="20"/>
        </w:rPr>
        <w:t xml:space="preserve">, </w:t>
      </w:r>
      <w:r>
        <w:rPr>
          <w:rFonts w:ascii="신명조 약자;바탕" w:hAnsi="신명조 약자;바탕" w:eastAsia="신명조 약자;바탕"/>
          <w:szCs w:val="20"/>
        </w:rPr>
        <w:t>포토카드를 발급받지 않은 가족회원은 요금이 차등 적용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rPr/>
      </w:pPr>
      <w:r>
        <w:rPr>
          <w:rFonts w:eastAsia="신명조 약자;바탕" w:ascii="신명조 약자;바탕" w:hAnsi="신명조 약자;바탕"/>
          <w:szCs w:val="20"/>
        </w:rPr>
        <w:t xml:space="preserve">- </w:t>
      </w:r>
      <w:r>
        <w:rPr>
          <w:rFonts w:ascii="신명조 약자;바탕" w:hAnsi="신명조 약자;바탕" w:eastAsia="신명조 약자;바탕"/>
          <w:szCs w:val="20"/>
        </w:rPr>
        <w:t>훼밀리 포토카드</w:t>
      </w:r>
      <w:r>
        <w:rPr>
          <w:rFonts w:eastAsia="신명조 약자;바탕" w:ascii="신명조 약자;바탕" w:hAnsi="신명조 약자;바탕"/>
          <w:szCs w:val="20"/>
        </w:rPr>
        <w:t>(</w:t>
      </w:r>
      <w:r>
        <w:rPr>
          <w:rFonts w:ascii="신명조 약자;바탕" w:hAnsi="신명조 약자;바탕" w:eastAsia="신명조 약자;바탕"/>
          <w:szCs w:val="20"/>
        </w:rPr>
        <w:t>장당</w:t>
      </w:r>
      <w:r>
        <w:rPr>
          <w:rFonts w:eastAsia="신명조 약자;바탕" w:ascii="신명조 약자;바탕" w:hAnsi="신명조 약자;바탕"/>
          <w:szCs w:val="20"/>
        </w:rPr>
        <w:t xml:space="preserve">) </w:t>
      </w:r>
      <w:r>
        <w:rPr>
          <w:rFonts w:ascii="신명조 약자;바탕" w:hAnsi="신명조 약자;바탕" w:eastAsia="신명조 약자;바탕"/>
          <w:szCs w:val="20"/>
        </w:rPr>
        <w:t>재발급 시 소정의 수수료</w:t>
      </w:r>
      <w:r>
        <w:rPr>
          <w:rFonts w:eastAsia="신명조 약자;바탕" w:ascii="신명조 약자;바탕" w:hAnsi="신명조 약자;바탕"/>
          <w:szCs w:val="20"/>
        </w:rPr>
        <w:t>(16,000</w:t>
      </w:r>
      <w:r>
        <w:rPr>
          <w:rFonts w:ascii="신명조 약자;바탕" w:hAnsi="신명조 약자;바탕" w:eastAsia="신명조 약자;바탕"/>
          <w:szCs w:val="20"/>
        </w:rPr>
        <w:t>원</w:t>
      </w:r>
      <w:r>
        <w:rPr>
          <w:rFonts w:eastAsia="신명조 약자;바탕" w:ascii="신명조 약자;바탕" w:hAnsi="신명조 약자;바탕"/>
          <w:szCs w:val="20"/>
        </w:rPr>
        <w:t>)</w:t>
      </w:r>
      <w:r>
        <w:rPr>
          <w:rFonts w:ascii="신명조 약자;바탕" w:hAnsi="신명조 약자;바탕" w:eastAsia="신명조 약자;바탕"/>
          <w:szCs w:val="20"/>
        </w:rPr>
        <w:t>를 납부하셔야 발급가능 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ind w:firstLine="180"/>
        <w:rPr>
          <w:rFonts w:ascii="신명조 약자;바탕" w:hAnsi="신명조 약자;바탕" w:eastAsia="신명조 약자;바탕"/>
          <w:szCs w:val="20"/>
        </w:rPr>
      </w:pPr>
      <w:r>
        <w:rPr>
          <w:rFonts w:ascii="신명조 약자;바탕" w:hAnsi="신명조 약자;바탕" w:eastAsia="신명조 약자;바탕"/>
          <w:b/>
          <w:szCs w:val="20"/>
          <w:u w:val="single"/>
        </w:rPr>
        <w:t>입금계좌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: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 xml:space="preserve">농협은행 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653059-51-021428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>㈜엘도라도리조트</w:t>
      </w:r>
    </w:p>
    <w:p>
      <w:pPr>
        <w:pStyle w:val="Normal"/>
        <w:ind w:firstLine="180"/>
        <w:rPr>
          <w:rFonts w:ascii="신명조 약자;바탕" w:hAnsi="신명조 약자;바탕" w:eastAsia="신명조 약자;바탕"/>
          <w:szCs w:val="20"/>
        </w:rPr>
      </w:pPr>
      <w:r>
        <w:rPr>
          <w:rFonts w:eastAsia="신명조 약자;바탕" w:ascii="신명조 약자;바탕" w:hAnsi="신명조 약자;바탕"/>
          <w:szCs w:val="20"/>
        </w:rPr>
      </w:r>
    </w:p>
    <w:p>
      <w:pPr>
        <w:pStyle w:val="Normal"/>
        <w:jc w:val="center"/>
        <w:rPr/>
      </w:pPr>
      <w:r>
        <w:rPr>
          <w:rFonts w:ascii="신명조 약자;바탕" w:hAnsi="신명조 약자;바탕" w:eastAsia="신명조 약자;바탕"/>
          <w:szCs w:val="20"/>
        </w:rPr>
        <w:t>상기 본인은 신안 엘도라도리조트 회원으로서 회원카드를 재발급 받고자 신청합니다</w:t>
      </w:r>
      <w:r>
        <w:rPr>
          <w:rFonts w:eastAsia="신명조 약자;바탕" w:ascii="신명조 약자;바탕" w:hAnsi="신명조 약자;바탕"/>
          <w:szCs w:val="20"/>
        </w:rPr>
        <w:t>.</w:t>
      </w:r>
    </w:p>
    <w:p>
      <w:pPr>
        <w:pStyle w:val="Normal"/>
        <w:rPr>
          <w:rFonts w:ascii="신명조 약자;바탕" w:hAnsi="신명조 약자;바탕" w:eastAsia="신명조 약자;바탕"/>
          <w:sz w:val="16"/>
          <w:szCs w:val="16"/>
        </w:rPr>
      </w:pPr>
      <w:r>
        <w:rPr>
          <w:rFonts w:eastAsia="신명조 약자;바탕" w:ascii="신명조 약자;바탕" w:hAnsi="신명조 약자;바탕"/>
          <w:sz w:val="16"/>
          <w:szCs w:val="16"/>
        </w:rPr>
      </w:r>
    </w:p>
    <w:p>
      <w:pPr>
        <w:pStyle w:val="Normal"/>
        <w:jc w:val="center"/>
        <w:rPr>
          <w:rFonts w:ascii="신명조 약자;바탕" w:hAnsi="신명조 약자;바탕" w:eastAsia="신명조 약자;바탕"/>
        </w:rPr>
      </w:pPr>
      <w:r>
        <w:rPr>
          <w:rFonts w:ascii="신명조 약자;바탕" w:hAnsi="신명조 약자;바탕" w:eastAsia="신명조 약자;바탕"/>
        </w:rPr>
        <w:t xml:space="preserve">년        월        일        신청인                         </w:t>
      </w:r>
      <w:r>
        <w:rPr>
          <w:rFonts w:eastAsia="신명조 약자;바탕" w:ascii="신명조 약자;바탕" w:hAnsi="신명조 약자;바탕"/>
        </w:rPr>
        <w:t>(</w:t>
      </w:r>
      <w:r>
        <w:rPr>
          <w:rFonts w:ascii="신명조 약자;바탕" w:hAnsi="신명조 약자;바탕" w:eastAsia="신명조 약자;바탕"/>
        </w:rPr>
        <w:t>인</w:t>
      </w:r>
      <w:r>
        <w:rPr>
          <w:rFonts w:eastAsia="신명조 약자;바탕" w:ascii="신명조 약자;바탕" w:hAnsi="신명조 약자;바탕"/>
        </w:rPr>
        <w:t>)</w:t>
      </w:r>
    </w:p>
    <w:p>
      <w:pPr>
        <w:pStyle w:val="Normal"/>
        <w:jc w:val="center"/>
        <w:rPr>
          <w:rFonts w:ascii="신명조 약자;바탕" w:hAnsi="신명조 약자;바탕" w:eastAsia="신명조 약자;바탕"/>
        </w:rPr>
      </w:pPr>
      <w:r>
        <w:rPr>
          <w:rFonts w:eastAsia="신명조 약자;바탕" w:ascii="신명조 약자;바탕" w:hAnsi="신명조 약자;바탕"/>
        </w:rPr>
      </w:r>
    </w:p>
    <w:p>
      <w:pPr>
        <w:pStyle w:val="Normal"/>
        <w:rPr>
          <w:rFonts w:ascii="신명조 약자;바탕" w:hAnsi="신명조 약자;바탕" w:eastAsia="신명조 약자;바탕"/>
          <w:b/>
          <w:b/>
          <w:szCs w:val="20"/>
        </w:rPr>
      </w:pPr>
      <w:r>
        <w:rPr>
          <w:rFonts w:ascii="신명조 약자;바탕" w:hAnsi="신명조 약자;바탕" w:eastAsia="신명조 약자;바탕"/>
          <w:b/>
          <w:szCs w:val="20"/>
        </w:rPr>
        <w:t xml:space="preserve">보내실 주소 </w:t>
      </w:r>
      <w:r>
        <w:rPr>
          <w:rFonts w:eastAsia="신명조 약자;바탕" w:ascii="신명조 약자;바탕" w:hAnsi="신명조 약자;바탕"/>
          <w:b/>
          <w:szCs w:val="20"/>
        </w:rPr>
        <w:t xml:space="preserve">: </w:t>
      </w:r>
      <w:r>
        <w:rPr>
          <w:rFonts w:ascii="신명조 약자;바탕" w:hAnsi="신명조 약자;바탕" w:eastAsia="신명조 약자;바탕"/>
          <w:b/>
          <w:bCs/>
        </w:rPr>
        <w:t>서울시</w:t>
      </w:r>
      <w:r>
        <w:rPr>
          <w:rFonts w:ascii="신명조 약자;바탕" w:hAnsi="신명조 약자;바탕" w:eastAsia="신명조 약자;바탕"/>
          <w:b/>
          <w:bCs/>
        </w:rPr>
        <w:t xml:space="preserve"> </w:t>
      </w:r>
      <w:r>
        <w:rPr>
          <w:rFonts w:ascii="신명조 약자;바탕" w:hAnsi="신명조 약자;바탕" w:eastAsia="신명조 약자;바탕"/>
          <w:b/>
          <w:bCs/>
        </w:rPr>
        <w:t>서초구 서초중앙로</w:t>
      </w:r>
      <w:r>
        <w:rPr>
          <w:rFonts w:eastAsia="신명조 약자;바탕" w:ascii="신명조 약자;바탕" w:hAnsi="신명조 약자;바탕"/>
          <w:b/>
          <w:bCs/>
        </w:rPr>
        <w:t>18</w:t>
      </w:r>
      <w:r>
        <w:rPr>
          <w:rFonts w:ascii="신명조 약자;바탕" w:hAnsi="신명조 약자;바탕" w:eastAsia="신명조 약자;바탕"/>
          <w:b/>
          <w:bCs/>
        </w:rPr>
        <w:t xml:space="preserve">길 </w:t>
      </w:r>
      <w:r>
        <w:rPr>
          <w:rFonts w:eastAsia="신명조 약자;바탕" w:ascii="신명조 약자;바탕" w:hAnsi="신명조 약자;바탕"/>
          <w:b/>
          <w:bCs/>
        </w:rPr>
        <w:t>43 4</w:t>
      </w:r>
      <w:r>
        <w:rPr>
          <w:rFonts w:ascii="신명조 약자;바탕" w:hAnsi="신명조 약자;바탕" w:eastAsia="신명조 약자;바탕"/>
          <w:b/>
          <w:bCs/>
        </w:rPr>
        <w:t>층 엘도라도리조트</w:t>
      </w:r>
    </w:p>
    <w:p>
      <w:pPr>
        <w:pStyle w:val="Normal"/>
        <w:numPr>
          <w:ilvl w:val="0"/>
          <w:numId w:val="1"/>
        </w:numPr>
        <w:jc w:val="center"/>
        <w:rPr>
          <w:rFonts w:ascii="신명조 약자;바탕" w:hAnsi="신명조 약자;바탕" w:eastAsia="신명조 약자;바탕"/>
          <w:b/>
          <w:b/>
          <w:szCs w:val="20"/>
          <w:u w:val="single"/>
        </w:rPr>
      </w:pPr>
      <w:r>
        <w:rPr>
          <w:rFonts w:ascii="신명조 약자;바탕" w:hAnsi="신명조 약자;바탕" w:eastAsia="신명조 약자;바탕"/>
          <w:b/>
          <w:szCs w:val="20"/>
          <w:u w:val="single"/>
        </w:rPr>
        <w:t xml:space="preserve">우편 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 xml:space="preserve">or </w:t>
      </w:r>
      <w:r>
        <w:rPr>
          <w:rFonts w:ascii="신명조 약자;바탕" w:hAnsi="신명조 약자;바탕" w:eastAsia="신명조 약자;바탕"/>
          <w:b/>
          <w:szCs w:val="20"/>
          <w:u w:val="single"/>
        </w:rPr>
        <w:t>빠른 등기 발송 부탁 드립니다</w:t>
      </w:r>
      <w:r>
        <w:rPr>
          <w:rFonts w:eastAsia="신명조 약자;바탕" w:ascii="신명조 약자;바탕" w:hAnsi="신명조 약자;바탕"/>
          <w:b/>
          <w:szCs w:val="20"/>
          <w:u w:val="single"/>
        </w:rPr>
        <w:t>!!^^</w:t>
      </w:r>
    </w:p>
    <w:p>
      <w:pPr>
        <w:pStyle w:val="Normal"/>
        <w:jc w:val="center"/>
        <w:rPr>
          <w:rFonts w:ascii="신명조 약자;바탕" w:hAnsi="신명조 약자;바탕" w:eastAsia="신명조 약자;바탕"/>
          <w:sz w:val="36"/>
          <w:szCs w:val="36"/>
        </w:rPr>
      </w:pPr>
      <w:r>
        <w:rPr>
          <w:rFonts w:ascii="신명조 약자;바탕" w:hAnsi="신명조 약자;바탕" w:eastAsia="신명조 약자;바탕"/>
          <w:sz w:val="36"/>
          <w:szCs w:val="36"/>
        </w:rPr>
        <w:t>엘도라도리조트 회원관리부 귀중</w:t>
      </w:r>
    </w:p>
    <w:sectPr>
      <w:type w:val="nextPage"/>
      <w:pgSz w:w="11906" w:h="16838"/>
      <w:pgMar w:left="1260" w:right="107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을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신명조 약자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신명조 약자" w:hAnsi="신명조 약자" w:cs="신명조 약자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가을체;바탕" w:hAnsi="가을체;바탕" w:eastAsia="가을체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신명조 약자;바탕" w:hAnsi="신명조 약자;바탕" w:eastAsia="신명조 약자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가을체;바탕" w:hAnsi="가을체;바탕" w:eastAsia="가을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9:00Z</dcterms:created>
  <dc:creator>오영주</dc:creator>
  <dc:description/>
  <cp:keywords/>
  <dc:language>en-US</dc:language>
  <cp:lastModifiedBy>jangsy</cp:lastModifiedBy>
  <cp:lastPrinted>2010-05-25T15:37:00Z</cp:lastPrinted>
  <dcterms:modified xsi:type="dcterms:W3CDTF">2024-01-16T07:59:00Z</dcterms:modified>
  <cp:revision>2</cp:revision>
  <dc:subject/>
  <dc:title>담 당</dc:title>
</cp:coreProperties>
</file>